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1336-2610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 17 июля 2024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газада Махаммада Эльхан оглы, </w:t>
      </w:r>
      <w:r>
        <w:rPr>
          <w:rStyle w:val="CatUserDefinedgrp2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04.2024 Агазада М.Э.о., проживая по адресу: </w:t>
      </w: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0049055 от 20.02.2024, вступившему в законную силу 02.03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30.04.2024 Агазада М.Э.о., проживая по адресу: </w:t>
      </w:r>
      <w:r>
        <w:rPr>
          <w:rStyle w:val="CatUserDefinedgrp30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220049055 от 20.02.2024, вступившему в законную силу 02.03.2024; копией постановления № 18810586240220049055 от 20.02.2024, вступившего в законную силу 02.03.2024; сведениями о направлении копии постановления; извещением о явке; сведениями об неуплате штрафа; карточкой учета ТС; копией договора купли-продажи ТС от 18.05.2023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газада Махаммада Эльхан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655013362420183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5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UserDefinedgrp30rplc25">
    <w:name w:val="cat-UserDefined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